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- ДОӨЖ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ҚР жер ресурсын алқаптар бойынша бөлінуі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әкімшілік-аумақтық деңгейлерде ж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ер ресурсын басқару функцияларының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дам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уы мен басқару мақсаттары, жер ресурстары потенциалын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нықта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аймағында әкімшілік-аумақтық деңгейлерде жер ресурстарын басқарудың мазмұны мен тиімділігіне  талдау жаса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Insert әдісі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докторанттың  құзіреттілігі: </w:t>
      </w:r>
    </w:p>
    <w:p>
      <w:pPr>
        <w:pStyle w:val="Style15"/>
        <w:tabs>
          <w:tab w:val="clear" w:pos="708"/>
          <w:tab w:val="left" w:pos="2775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ресурстарын тиімді пайдалану жобалары мен басқаруда тиімді әдістерді қолдану, жер ресурстарын басқарудың негізгі мақсаттарын қарасты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а аумағындағы әртүрлі әкімшілік-аумақтық деңгейлерде жер ресурсын басқарудың түрлері мен мақсаттарын схема түрінде тиімділігіне қарай топтаст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ның саяси және экономикалық картасы, статистикалық жина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Волков и др.; Инвестиционный проект внутрихозяйственного землеустройства сельскохозяйственных организации : Учебное пособие / Гос. ун-т по землеустройству.- М.,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лин  М.А. Землеустройство. Учебник. – М.: Колос, 2010. – 4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ий В.П., Волков С.Н., Гендельман М.А., НосовС.И. Научные основы землеустройства. М. Учебник. 199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стун В.Н. , Пальчиков Ф.И. Земельные отношения и землеустройство. М.: Колос, 1984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8:00Z</dcterms:created>
  <dc:creator>Admin</dc:creator>
  <dc:description/>
  <cp:keywords/>
  <dc:language>en-US</dc:language>
  <cp:lastModifiedBy>Кожахметова Жадыра</cp:lastModifiedBy>
  <dcterms:modified xsi:type="dcterms:W3CDTF">2019-10-17T05:38:00Z</dcterms:modified>
  <cp:revision>2</cp:revision>
  <dc:subject/>
  <dc:title/>
</cp:coreProperties>
</file>